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left"/>
        <w:rPr>
          <w:sz w:val="26"/>
          <w:szCs w:val="26"/>
        </w:rPr>
      </w:pPr>
      <w:r>
        <w:rPr>
          <w:sz w:val="26"/>
          <w:szCs w:val="26"/>
        </w:rPr>
        <w:t>дело № *</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8 февраля 2024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sz w:val="26"/>
          <w:szCs w:val="26"/>
        </w:rPr>
        <w:t>Голубевой Елены Геннадьевны</w:t>
      </w:r>
      <w:r>
        <w:rPr>
          <w:w w:val="101"/>
          <w:sz w:val="26"/>
          <w:szCs w:val="26"/>
        </w:rPr>
        <w:t>, * года рождения, место рождения *, место регистрации и жительства *, идентификаторы *</w:t>
      </w:r>
      <w:r>
        <w:rPr>
          <w:sz w:val="26"/>
          <w:szCs w:val="26"/>
        </w:rPr>
        <w:t>,</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15 декабря 2023 года в 11:08 на 430 километре автомобильной дороги «Югра» Советского района Ханты-Мансийского автономного округа – Югры, Голубева Е.Г. управляя транспортным средством «*» с государственными регистрационными знаками *, в нарушение требований пункта 11.4 Правил дорожного движения Российской Федерации, осуществил обгон впереди движущегося автомобиля на мостовом сооружении через реку «Ейтья» выехав на полосу дороги, предназначенную для встречного движения,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pPr>
      <w:r>
        <w:rPr>
          <w:sz w:val="26"/>
          <w:szCs w:val="26"/>
        </w:rPr>
        <w:t>Определением должностного лица ОМВД по Советскому району от 28 декабря 2023 года удовлетворено ходатайство привлекаемого лица о направлении дела на рассмотрение по месту жительства в ОМВД России по Октябрьскому району Ханты-Мансийского автономного округа – Югры, куда дело поступило 16 января 2024 года.</w:t>
      </w:r>
    </w:p>
    <w:p>
      <w:pPr>
        <w:pStyle w:val="Normal"/>
        <w:ind w:firstLine="709"/>
        <w:jc w:val="both"/>
        <w:rPr>
          <w:sz w:val="26"/>
          <w:szCs w:val="26"/>
        </w:rPr>
      </w:pPr>
      <w:r>
        <w:rPr>
          <w:sz w:val="26"/>
          <w:szCs w:val="26"/>
        </w:rPr>
        <w:t>Определением должностного лица ОМВД России по Октябрьскому району Ханты-Мансийского автономного округа – Югры дело об административном правонарушении передано мировому судье.</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не увидела моста и знака водного объекта, в содеянном раскаялась. Ходатайствовала о назначении административного штрафа, поскольку лишение права управления транспортным средством будет, по её мнению, чрезмерным наказанием и повлечёт тяжёлые последствия для её работы и семьи.</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right="-1" w:firstLine="709"/>
        <w:jc w:val="both"/>
        <w:rPr>
          <w:sz w:val="26"/>
          <w:szCs w:val="26"/>
        </w:rPr>
      </w:pPr>
      <w:r>
        <w:rPr>
          <w:sz w:val="26"/>
          <w:szCs w:val="26"/>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Запрещается обгон на регулируемых перекрёстках, а также на нерегулируемых перекрё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ёма, на опасных поворотах и на других участках с ограниченной видимостью (пункт 11.4 Правил).</w:t>
      </w:r>
    </w:p>
    <w:p>
      <w:pPr>
        <w:pStyle w:val="Normal"/>
        <w:ind w:right="-1" w:firstLine="709"/>
        <w:jc w:val="both"/>
        <w:rPr>
          <w:sz w:val="26"/>
          <w:szCs w:val="26"/>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а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1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части 4 статьи 12.15 Кодекса Российской Федерации об административных правонарушениях административно-противоправным и наказуемым признается в частност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ind w:right="-1" w:firstLine="709"/>
        <w:jc w:val="both"/>
        <w:rPr/>
      </w:pPr>
      <w:r>
        <w:rPr>
          <w:sz w:val="26"/>
          <w:szCs w:val="26"/>
        </w:rPr>
        <w:t>Событие административного правонарушения и вина Голубевой Е.Г.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15 декабря 2023 года в 11:08 на 430 километре автомобильной дороги «Югра» Советского района Ханты-Мансийского автономного округа – Югры Голубева Е.Г.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а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пересекая дорожную разметку 1.1 на мосту через реку,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видеорегистратором, установленным в патрульном автомобиле, и приобщённой к материалам дела на диске, где зафиксирован факт совершения привлекаемым лицом вменённого административного правонарушения и достаточной видимости дорожных знаков 3.20 «Обгон запрещён»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Югра», согласно которой на указанном в протоколе об административном правонарушении месте расположен мост через реку, а проезжая часть состоит из двух полос движения,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ind w:right="-1"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При изложенных обстоятельствах, мировой судья находит вину Голубевой Е.Г.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Голубеву Елену Геннадьевну 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30310005656</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suppressAutoHyphens w:val="false"/>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